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ΚΕΦ. 12    ΔΙΚΤΥΑ- ΔΙΑΔΙΚΤΥΟ-ΙΣΤΟΣΕΛΙΔΕ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 διδακτικές ώρε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Πώς εξελίχτηκε η επικοινωνία από απόσταση  των ανθρώπω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χικά χρησιμοποιήθηκε η φωνή, μετά σήματα με φωτιές, σήματα με καπνό,  σήματα με τύμπανα, με φάρους, γραπτά μηνύματα.  Το 1830 πρωτοχρησιμοποιήθηκε ο τηλέγραφος ενώ το τηλέφωνο άρχισε να χρησιμοποιείται από το 1870. Από τον Β΄ Παγκόσμιο Πόλεμο και μετά χρησιμοποιήθηκαν μικροκύματα, οπτικές ίνες και τελευταία οι πληροφορίες μεταδίδονται μέσω δικτύων Η/Υ (ηλεκτρονική επικοινωνί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Ποια είδη σημάτων υπάρχουν;</w:t>
      </w:r>
    </w:p>
    <w:p>
      <w:pPr>
        <w:pStyle w:val="Normal"/>
        <w:rPr/>
      </w:pPr>
      <w:r>
        <w:rPr>
          <w:sz w:val="28"/>
          <w:szCs w:val="28"/>
        </w:rPr>
        <w:t>Α</w:t>
      </w:r>
      <w:r>
        <w:rPr>
          <w:b/>
          <w:sz w:val="28"/>
          <w:szCs w:val="28"/>
        </w:rPr>
        <w:t>. Αναλογικά</w:t>
      </w:r>
      <w:r>
        <w:rPr>
          <w:sz w:val="28"/>
          <w:szCs w:val="28"/>
        </w:rPr>
        <w:t xml:space="preserve"> πχ. Η συνομιλία στο τηλέφωνο</w:t>
      </w:r>
    </w:p>
    <w:p>
      <w:pPr>
        <w:pStyle w:val="Normal"/>
        <w:rPr/>
      </w:pPr>
      <w:r>
        <w:rPr>
          <w:sz w:val="28"/>
          <w:szCs w:val="28"/>
        </w:rPr>
        <w:t>Β.</w:t>
      </w:r>
      <w:r>
        <w:rPr>
          <w:b/>
          <w:sz w:val="28"/>
          <w:szCs w:val="28"/>
        </w:rPr>
        <w:t xml:space="preserve"> Ψηφιακά</w:t>
      </w:r>
      <w:r>
        <w:rPr>
          <w:sz w:val="28"/>
          <w:szCs w:val="28"/>
        </w:rPr>
        <w:t xml:space="preserve"> πχ Οι πληροφορίες μου μεταδίδονται από την Κεντρική Μονάδα προς την οθόνη του Η/Υ. </w:t>
      </w:r>
    </w:p>
    <w:p>
      <w:pPr>
        <w:pStyle w:val="Normal"/>
        <w:rPr/>
      </w:pPr>
      <w:r>
        <w:rPr>
          <w:sz w:val="28"/>
          <w:szCs w:val="28"/>
        </w:rPr>
        <w:t xml:space="preserve">Πολλές φορές χρειάζεται να μετατρέψουμε τα αναλογικά σήματα σε Ψηφιακά και το αντίθετο. Τότε χρησιμοποιούμε το </w:t>
      </w:r>
      <w:r>
        <w:rPr>
          <w:sz w:val="28"/>
          <w:szCs w:val="28"/>
          <w:lang w:val="en-US"/>
        </w:rPr>
        <w:t>MOD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3. Ποιοι τρόποι μετάδοσης σημάτων υπάρχου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. </w:t>
      </w:r>
      <w:r>
        <w:rPr>
          <w:b/>
          <w:sz w:val="28"/>
          <w:szCs w:val="28"/>
        </w:rPr>
        <w:t>Ενσύρματα</w:t>
      </w:r>
      <w:r>
        <w:rPr>
          <w:sz w:val="28"/>
          <w:szCs w:val="28"/>
        </w:rPr>
        <w:t xml:space="preserve"> με καλώδια οπτικών  ινών, ομοαξονικά καλώδια  και ζεύγη συνεστραμμένων καλωδίων.</w:t>
      </w:r>
    </w:p>
    <w:p>
      <w:pPr>
        <w:pStyle w:val="Normal"/>
        <w:rPr/>
      </w:pPr>
      <w:r>
        <w:rPr>
          <w:sz w:val="28"/>
          <w:szCs w:val="28"/>
        </w:rPr>
        <w:t xml:space="preserve">Β. </w:t>
      </w:r>
      <w:r>
        <w:rPr>
          <w:b/>
          <w:sz w:val="28"/>
          <w:szCs w:val="28"/>
        </w:rPr>
        <w:t>Ασύρματα</w:t>
      </w:r>
      <w:r>
        <w:rPr>
          <w:sz w:val="28"/>
          <w:szCs w:val="28"/>
        </w:rPr>
        <w:t xml:space="preserve"> μεσω ραδιοκυμάτων, με επίγειους σταθμούς ή δορυφόρου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Ποιες είναι οι κατευθύνσεις μετάδοσης σημάτων;</w:t>
      </w:r>
    </w:p>
    <w:p>
      <w:pPr>
        <w:pStyle w:val="Normal"/>
        <w:rPr/>
      </w:pPr>
      <w:r>
        <w:rPr>
          <w:sz w:val="28"/>
          <w:szCs w:val="28"/>
        </w:rPr>
        <w:t>Α.</w:t>
      </w:r>
      <w:r>
        <w:rPr>
          <w:b/>
          <w:sz w:val="28"/>
          <w:szCs w:val="28"/>
        </w:rPr>
        <w:t xml:space="preserve"> Μονόδρομη </w:t>
      </w:r>
      <w:r>
        <w:rPr>
          <w:sz w:val="28"/>
          <w:szCs w:val="28"/>
        </w:rPr>
        <w:t>προς μια κατεύθυνση πχ. ραδιοφωνο</w:t>
      </w:r>
    </w:p>
    <w:p>
      <w:pPr>
        <w:pStyle w:val="Normal"/>
        <w:rPr/>
      </w:pPr>
      <w:r>
        <w:rPr>
          <w:sz w:val="28"/>
          <w:szCs w:val="28"/>
        </w:rPr>
        <w:t xml:space="preserve">Β. </w:t>
      </w:r>
      <w:r>
        <w:rPr>
          <w:b/>
          <w:sz w:val="28"/>
          <w:szCs w:val="28"/>
        </w:rPr>
        <w:t xml:space="preserve">Εκ περιτροπής αμφίδρομη </w:t>
      </w:r>
      <w:r>
        <w:rPr>
          <w:sz w:val="28"/>
          <w:szCs w:val="28"/>
        </w:rPr>
        <w:t>και προς τις 2 κατευθύνσεις, όχι ταυτόχρονα πχ. ασυρματος</w:t>
      </w:r>
    </w:p>
    <w:p>
      <w:pPr>
        <w:pStyle w:val="Normal"/>
        <w:rPr/>
      </w:pPr>
      <w:r>
        <w:rPr>
          <w:sz w:val="28"/>
          <w:szCs w:val="28"/>
        </w:rPr>
        <w:t>Γ</w:t>
      </w:r>
      <w:r>
        <w:rPr>
          <w:b/>
          <w:sz w:val="28"/>
          <w:szCs w:val="28"/>
        </w:rPr>
        <w:t xml:space="preserve">. Αμφίδρομη </w:t>
      </w:r>
      <w:r>
        <w:rPr>
          <w:sz w:val="28"/>
          <w:szCs w:val="28"/>
        </w:rPr>
        <w:t>και προς τις 2 κατευθύνσεις  ταυτόχρονα πχ τηλεφων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Πώς μεταδίδονται τα ψηφιακά σήματ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. </w:t>
      </w:r>
      <w:r>
        <w:rPr>
          <w:b/>
          <w:sz w:val="28"/>
          <w:szCs w:val="28"/>
        </w:rPr>
        <w:t>Σειριακά</w:t>
      </w:r>
      <w:r>
        <w:rPr>
          <w:sz w:val="28"/>
          <w:szCs w:val="28"/>
        </w:rPr>
        <w:t xml:space="preserve"> ένα προς ένα </w:t>
      </w:r>
      <w:r>
        <w:rPr>
          <w:sz w:val="28"/>
          <w:szCs w:val="28"/>
          <w:lang w:val="en-US"/>
        </w:rPr>
        <w:t>bit</w:t>
      </w:r>
    </w:p>
    <w:p>
      <w:pPr>
        <w:pStyle w:val="Normal"/>
        <w:rPr/>
      </w:pPr>
      <w:r>
        <w:rPr>
          <w:sz w:val="28"/>
          <w:szCs w:val="28"/>
        </w:rPr>
        <w:t xml:space="preserve">Β. </w:t>
      </w:r>
      <w:r>
        <w:rPr>
          <w:b/>
          <w:sz w:val="28"/>
          <w:szCs w:val="28"/>
        </w:rPr>
        <w:t>Παράλληλα</w:t>
      </w:r>
      <w:r>
        <w:rPr>
          <w:sz w:val="28"/>
          <w:szCs w:val="28"/>
        </w:rPr>
        <w:t xml:space="preserve"> δηλαδή 8ή 16 </w:t>
      </w:r>
      <w:r>
        <w:rPr>
          <w:sz w:val="28"/>
          <w:szCs w:val="28"/>
          <w:lang w:val="en-US"/>
        </w:rPr>
        <w:t>bit</w:t>
      </w:r>
      <w:r>
        <w:rPr>
          <w:sz w:val="28"/>
          <w:szCs w:val="28"/>
        </w:rPr>
        <w:t xml:space="preserve"> τη φορ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σκήσεις 4(τηλεφωνο, τηλεόραση, ράδιο, κινητο),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Τι είναι δίκτυο υπολογιστώ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ίναι 2 ή περισσότεροι υπολογιστές και περιφερειακά που συνδέονται και μπορούν να ανταλλάσουν πληροφορίες. Έτσι μπορούμε να επικοινωνούμε μέσω των Η/Υ και από μεγάλη απόσταση, να εξοικονομούμε χρήματα  από την αγορά Λογισμικού ή υλικού, σε περίπτωση βλάβης μπορούμε να δουλέψουμε σε άλλον Η/Υ, κπ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Τι είναι αρχιτεκτονική δικτύω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τρόπος που είναι δομημένα τα δίκτυα σε επίπεδα (διαστρωμάτωση) και οι κανόνες και μέθοδοι που ρυθμίζουν την επικοινωνία των υπολογιστών  (πρωτόκολλα) ονομάζεται αρχιτεκτονική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Τι είναι το επίπεδο </w:t>
      </w:r>
      <w:r>
        <w:rPr>
          <w:b/>
          <w:sz w:val="28"/>
          <w:szCs w:val="28"/>
          <w:lang w:val="en-US"/>
        </w:rPr>
        <w:t>OSI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ίναι ένα μοντέλο που επιτρέπει την επικοινωνία διαφορετικών υλικώ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τελείται από τα παρακάτω επίπεδα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Φυσικό επίπεδο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Επίπεδο διασύνδεσης δεδομένω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Επίπεδο δικτύο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Επίπεδο μεταφορά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Επίπεδο συνόδο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Επίπεδο παρουσίαση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Επίπεδο εφαρμογή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Ποιες είναι οι ιεραρχίες των δικτύων;</w:t>
      </w:r>
    </w:p>
    <w:p>
      <w:pPr>
        <w:pStyle w:val="Normal"/>
        <w:rPr/>
      </w:pPr>
      <w:r>
        <w:rPr>
          <w:b/>
          <w:i/>
          <w:sz w:val="28"/>
          <w:szCs w:val="28"/>
        </w:rPr>
        <w:t>Α. Ομότιμα δίκτυα:</w:t>
      </w:r>
      <w:r>
        <w:rPr>
          <w:sz w:val="28"/>
          <w:szCs w:val="28"/>
        </w:rPr>
        <w:t xml:space="preserve"> Δεν υπάρχει κεντρικός Η/Υ, κάθε υπολογιστής μπορεί να χρησιμοποιεί πόρους των άλλων υπολογιστών.</w:t>
      </w:r>
    </w:p>
    <w:p>
      <w:pPr>
        <w:pStyle w:val="Normal"/>
        <w:rPr/>
      </w:pPr>
      <w:r>
        <w:rPr>
          <w:sz w:val="28"/>
          <w:szCs w:val="28"/>
        </w:rPr>
        <w:t xml:space="preserve">Β. </w:t>
      </w:r>
      <w:r>
        <w:rPr>
          <w:b/>
          <w:i/>
          <w:sz w:val="28"/>
          <w:szCs w:val="28"/>
        </w:rPr>
        <w:t>Δίκτυα πελάτη εξυπηρετητή</w:t>
      </w:r>
      <w:r>
        <w:rPr>
          <w:sz w:val="28"/>
          <w:szCs w:val="28"/>
        </w:rPr>
        <w:t xml:space="preserve"> όπου υπάρχει κεντρικός υπολογιστής που ελέγχει την λειτουργία του δικτύ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Ποια είδη δικτύων ανάλογα με την απόσταση των υπολογιστών μεταξύ τους υπάρχουν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. Τοπικά με Η/Υ στο ίδιο κτήριο πχ. Σχολικό εργαστήρι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. μητροπολιτικά με Η/Υ στην ίδια πόλ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. ευρείας περιοχής με Η/Υ σε διάφορες χώρες</w:t>
      </w:r>
    </w:p>
    <w:p>
      <w:pPr>
        <w:pStyle w:val="Normal"/>
        <w:rPr/>
      </w:pPr>
      <w:r>
        <w:rPr>
          <w:sz w:val="28"/>
          <w:szCs w:val="28"/>
        </w:rPr>
        <w:t>Δ. Διαδίκτυο που ενώνει τοπικά,  μητροπολιτικά και δίκτυα ευρείας περιοχή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. </w:t>
      </w:r>
      <w:r>
        <w:rPr>
          <w:sz w:val="28"/>
          <w:szCs w:val="28"/>
          <w:lang w:val="en-US"/>
        </w:rPr>
        <w:t>INTRANET</w:t>
      </w:r>
      <w:r>
        <w:rPr>
          <w:sz w:val="28"/>
          <w:szCs w:val="28"/>
        </w:rPr>
        <w:t>: Δίκτυο μόνο για μια εταιρεία ή έναν ογανισμ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Ποιες τοπολογίες δικτύων υπάρχου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πολογία είναι ο τρόπος σύνδεσης των υπολογιστών μεταξύ του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. Τοπολογία αστέρ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. Τοπολογία αρτηρί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. Τοπολογία δακτυλίου (περισσότερες πληροφορίες στις σημειώσεις του κεφ.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Ποια υλικά χρειαζόμαστε για να συνδέσουμε Η/Υ σε τοπικό δίκτυο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Κάρτες δικτύου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Κατανεμητή </w:t>
      </w:r>
      <w:r>
        <w:rPr>
          <w:sz w:val="28"/>
          <w:szCs w:val="28"/>
          <w:lang w:val="en-US"/>
        </w:rPr>
        <w:t>(HUB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Τι είναι το </w:t>
      </w:r>
      <w:r>
        <w:rPr>
          <w:b/>
          <w:sz w:val="28"/>
          <w:szCs w:val="28"/>
          <w:lang w:val="en-US"/>
        </w:rPr>
        <w:t>ETHERNET</w:t>
      </w:r>
      <w:r>
        <w:rPr>
          <w:b/>
          <w:sz w:val="28"/>
          <w:szCs w:val="28"/>
        </w:rPr>
        <w:t xml:space="preserve"> και το </w:t>
      </w:r>
      <w:r>
        <w:rPr>
          <w:b/>
          <w:sz w:val="28"/>
          <w:szCs w:val="28"/>
          <w:lang w:val="en-US"/>
        </w:rPr>
        <w:t>TCP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>: σύστημα δικτύωσης για τοπικά δίκτυα</w:t>
      </w:r>
    </w:p>
    <w:p>
      <w:pPr>
        <w:pStyle w:val="Normal"/>
        <w:rPr/>
      </w:pP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:  βασικό πρωτόκολλο του Διαδικτύο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Ποιες τηλεπικοινωνιακές και δικτυακές εφαρμογές υπάρχουν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Τηλεφωνία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δημόσιο τηλεφωνικό σύστημα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Εσωτερικό τηλεφωνικό σύστημα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SD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DSL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Κινητή τηλεφωνί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Μέσω διαδικτύο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TELETEX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T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GP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Τηλεδιάσκεψ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ΙΝΤΕΡΝΕΤ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Κάθε Η/Υ που συνδέεται στο </w:t>
      </w:r>
      <w:r>
        <w:rPr>
          <w:b/>
          <w:i/>
          <w:sz w:val="28"/>
          <w:szCs w:val="28"/>
          <w:lang w:val="en-US"/>
        </w:rPr>
        <w:t>internet</w:t>
      </w:r>
      <w:r>
        <w:rPr>
          <w:b/>
          <w:i/>
          <w:sz w:val="28"/>
          <w:szCs w:val="28"/>
        </w:rPr>
        <w:t xml:space="preserve">  έχει δική του μοναδική διεύθυνση (</w:t>
      </w:r>
      <w:r>
        <w:rPr>
          <w:b/>
          <w:i/>
          <w:sz w:val="28"/>
          <w:szCs w:val="28"/>
          <w:lang w:val="en-US"/>
        </w:rPr>
        <w:t>I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DDRESS</w:t>
      </w:r>
      <w:r>
        <w:rPr>
          <w:b/>
          <w:i/>
          <w:sz w:val="28"/>
          <w:szCs w:val="28"/>
        </w:rPr>
        <w:t xml:space="preserve">). Οι χρήστες συνδέονται μέσω Παρόχου πχ </w:t>
      </w:r>
      <w:r>
        <w:rPr>
          <w:b/>
          <w:i/>
          <w:sz w:val="28"/>
          <w:szCs w:val="28"/>
          <w:lang w:val="en-US"/>
        </w:rPr>
        <w:t>OTENET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Ποιες είναι οι υπηρεσίες του Διαδικτύο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Παγκόσμιος Ιστό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Μηχανες Αναζήτηση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 </w:t>
      </w:r>
      <w:r>
        <w:rPr>
          <w:sz w:val="28"/>
          <w:szCs w:val="28"/>
        </w:rPr>
        <w:t>ταχυδρομικέ λίστε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TP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 xml:space="preserve">TELNET </w:t>
      </w:r>
      <w:r>
        <w:rPr>
          <w:sz w:val="28"/>
          <w:szCs w:val="28"/>
        </w:rPr>
        <w:t>απομακρυσμένη σύνδεσ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BLO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IK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HA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Δικτυακά παιχνίδια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Τηλεκπαίδευσ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. Τι είναι 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 xml:space="preserve"> γλώσσ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Είναι μια γλώσσα με την οποία δημιουργούμε ιστοσελίδες. Όμως υπάρχουν και άλλοι τρόποι να δημιουργήσουμε ιστοσελίδες πχ. Προγράμματα όπως </w:t>
      </w:r>
      <w:r>
        <w:rPr>
          <w:sz w:val="28"/>
          <w:szCs w:val="28"/>
          <w:lang w:val="en-US"/>
        </w:rPr>
        <w:t>FRO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ή ιστοσελίδες στο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που σου επιτρέπουν δωρεάν να «στήσεις» τη δική σου απλή ιστοσελίδα πχ.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eebl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άθε ιστοσελίδα έχει την δική της διεύθυνση (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Ασκήσει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ebl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1:03:00Z</dcterms:created>
  <dc:creator>ΕΛΕΝΗ</dc:creator>
  <dc:description/>
  <cp:keywords/>
  <dc:language>en-US</dc:language>
  <cp:lastModifiedBy>new</cp:lastModifiedBy>
  <dcterms:modified xsi:type="dcterms:W3CDTF">2013-11-22T21:03:00Z</dcterms:modified>
  <cp:revision>3</cp:revision>
  <dc:subject/>
  <dc:title>ΚΕΦ</dc:title>
</cp:coreProperties>
</file>